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Заявка на создание сайта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5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Полное наименование учрежде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Полный почтовый  адрес учрежде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Контактные телефоны для сай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Администрации учреждения образования, - ФИО, должность*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Сотрудники  учреждения образования, - ФИО, должность*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Название сайтов, на которые нужно разместить баннеры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Разделы сайта, которые по вашему мнению должны на сайте присутствовать**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Ваши пожелания по сайт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Примечания : * для создания страниц администрации и сотрудников учреждения целесообразно прислать фотографии и описания. 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** Обычно на сайтах учреждений размещают баннеры/ссылки  на сайты вышестоящих организаций. Перечислите такие организации (сайты).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*** Укажите перечень разделов, которые по вашему мнению должны на сайте присутствовать.  Например раздел Одно окно или  раздел Учебный процесс. Количество разделов не ограничено.</w:t>
      </w:r>
    </w:p>
    <w:p>
      <w:pPr>
        <w:pStyle w:val="Normal"/>
        <w:spacing w:before="0" w:after="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0:00Z</dcterms:created>
  <dc:creator>oltan oltan</dc:creator>
  <dc:description/>
  <dc:language>en-US</dc:language>
  <cp:lastModifiedBy>oltan oltan</cp:lastModifiedBy>
  <dcterms:modified xsi:type="dcterms:W3CDTF">2015-09-04T11:30:00Z</dcterms:modified>
  <cp:revision>2</cp:revision>
  <dc:subject/>
  <dc:title/>
</cp:coreProperties>
</file>